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допуснатите  и недопуснатите кандидати </w:t>
        <w:tab/>
        <w:t>за длъжността Началник отдел „Обществени поръчки и правно обслужване“ в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на степен –  Балак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980"/>
      </w:tblGrid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ме, презиме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фамил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ли са всички документи, които се изискват според обяв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недопускане</w:t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ПЕНЧЕВА ДРАГ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 АТАНАСОВА СТО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>
          <w:sz w:val="28"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</w:rPr>
        <w:t>ПЕТЯ ПЕНЧЕВА ДРАГНЕВА</w:t>
      </w:r>
      <w:r>
        <w:rPr>
          <w:color w:val="000000"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>АНГЕЛИНА АТАНАСОВА СТОЯНОВ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опуснатите кандидати д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е явят на писмен тест и интервю на 23.06.2016 г. /четвъртък/ от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.00 часа в  сградата на общинска администрация в зала № 20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писи на членовете</w:t>
      </w:r>
      <w:r>
        <w:rPr>
          <w:sz w:val="24"/>
          <w:szCs w:val="24"/>
        </w:rPr>
        <w:t xml:space="preserve"> на конкурсната коми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п/                                  2.   /п/                                   3.   /п/                            4    /п/                         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08.06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4:00Z</dcterms:created>
  <dc:creator>X</dc:creator>
  <dc:description/>
  <cp:keywords/>
  <dc:language>en-US</dc:language>
  <cp:lastModifiedBy>Stanimira</cp:lastModifiedBy>
  <cp:lastPrinted>2015-01-30T11:14:00Z</cp:lastPrinted>
  <dcterms:modified xsi:type="dcterms:W3CDTF">2016-06-13T07:40:00Z</dcterms:modified>
  <cp:revision>13</cp:revision>
  <dc:subject/>
  <dc:title> </dc:title>
</cp:coreProperties>
</file>